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NCONTRE     ATHLÉT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YCLE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Ce document résume, l’organisation pour la rencontre athlétisme de cycle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us désirez d’autres renseignements , contactez –m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tivités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i/>
          <w:iCs/>
        </w:rPr>
        <w:t>Liste des ateliers proposé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 w:ascii="Calibri" w:hAnsi="Calibri"/>
        </w:rPr>
        <w:t>n°1 Course avec obstacles (40 m hai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2 Lancer d’annea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3 Sauter loin (saut en longueu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4 Lancer de pete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5 Course sans vitesse (50 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6 Lancer de bal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Calibri" w:ascii="Calibri" w:hAnsi="Calibri"/>
        </w:rPr>
        <w:t>n°7 Saut multi-bonds (si 2 sautoir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°8 Rel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éroulement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aque équipe de 4 athlètes possède une fiche et se déplace en équipe (déplacement planifié).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s performances sont évaluées individuellement.</w:t>
      </w:r>
    </w:p>
    <w:p>
      <w:pPr>
        <w:pStyle w:val="TextBody"/>
        <w:ind w:left="360" w:hanging="0"/>
        <w:jc w:val="left"/>
        <w:rPr>
          <w:caps/>
        </w:rPr>
      </w:pPr>
      <w:r>
        <w:rPr>
          <w:rFonts w:cs="Calibri" w:ascii="Calibri" w:hAnsi="Calibri"/>
        </w:rPr>
        <w:t>Le total de points se fera sur les 4 athlètes.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770"/>
        <w:gridCol w:w="226"/>
        <w:gridCol w:w="5084"/>
      </w:tblGrid>
      <w:tr>
        <w:trPr>
          <w:trHeight w:val="33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Course de vitesse 50m </w:t>
            </w:r>
            <w:r>
              <w:rPr>
                <w:rFonts w:cs="Comic Sans MS" w:ascii="Comic Sans MS" w:hAnsi="Comic Sans MS"/>
                <w:b/>
                <w:color w:val="0000FF"/>
              </w:rPr>
              <w:t>N°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0 m haies </w:t>
            </w:r>
            <w:r>
              <w:rPr>
                <w:rFonts w:cs="Comic Sans MS" w:ascii="Comic Sans MS" w:hAnsi="Comic Sans MS"/>
                <w:b/>
                <w:color w:val="0000FF"/>
              </w:rPr>
              <w:t>N°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SITUATION</w:t>
            </w:r>
            <w:r>
              <w:rPr>
                <w:rFonts w:cs="Comic Sans MS" w:ascii="Comic Sans MS" w:hAnsi="Comic Sans MS"/>
                <w:sz w:val="20"/>
              </w:rPr>
              <w:t> : courir vite sur 50 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2875</wp:posOffset>
                      </wp:positionV>
                      <wp:extent cx="3096895" cy="941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941040"/>
                                <a:chOff x="0" y="0"/>
                                <a:chExt cx="309672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" y="655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8496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1440" y="712440"/>
                                  <a:ext cx="46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520" y="83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1280" y="8316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678240"/>
                                  <a:ext cx="56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pa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j028030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6480" cy="54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25pt;width:243.75pt;height:74.1pt" coordorigin="-31,225" coordsize="4875,1482">
                      <v:line id="shape_0" from="166,1257" to="4485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359" to="687,125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40;top:1347;width:7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6,357" to="4845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3,356" to="4692,1255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3;top:1293;width:88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j0280302" stroked="f" o:allowincell="t" style="position:absolute;left:-31;top:225;width:576;height:8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rir le plus rapidement possible sur 50 mètre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</w:rPr>
              <w:t>2 courses</w:t>
            </w:r>
            <w:r>
              <w:rPr>
                <w:rFonts w:cs="Comic Sans MS" w:ascii="Comic Sans MS" w:hAnsi="Comic Sans MS"/>
                <w:sz w:val="20"/>
              </w:rPr>
              <w:t> : 1 essai (échauffement) et 1 chronométr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se du temps de course : en secondes et dixièmes (voir barèm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ITUATION</w:t>
            </w:r>
            <w:r>
              <w:rPr>
                <w:rFonts w:cs="Comic Sans MS" w:ascii="Comic Sans MS" w:hAnsi="Comic Sans MS"/>
                <w:sz w:val="20"/>
              </w:rPr>
              <w:t> : Course Haies, courir vite sur 40 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1130</wp:posOffset>
                      </wp:positionV>
                      <wp:extent cx="3188335" cy="848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160" cy="848520"/>
                                <a:chOff x="0" y="0"/>
                                <a:chExt cx="3188160" cy="84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11520"/>
                                  <a:ext cx="297180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856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228600" cy="571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857680" cy="837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08400"/>
                                      <a:ext cx="28576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 8m       14m         20m           26m          32m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4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5724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3160" y="0"/>
                                      <a:ext cx="37476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123000">
                                        <a:off x="155880" y="360"/>
                                        <a:ext cx="114480" cy="572040"/>
                                      </a:xfrm>
                                      <a:prstGeom prst="cube">
                                        <a:avLst>
                                          <a:gd name="adj" fmla="val 88888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628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4976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4680" y="33480"/>
                                      <a:ext cx="37476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123000">
                                        <a:off x="155880" y="360"/>
                                        <a:ext cx="114480" cy="572040"/>
                                      </a:xfrm>
                                      <a:prstGeom prst="cube">
                                        <a:avLst>
                                          <a:gd name="adj" fmla="val 88888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664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5012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840" y="29160"/>
                                      <a:ext cx="37476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123000">
                                        <a:off x="155880" y="360"/>
                                        <a:ext cx="114480" cy="572040"/>
                                      </a:xfrm>
                                      <a:prstGeom prst="cube">
                                        <a:avLst>
                                          <a:gd name="adj" fmla="val 88888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628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4976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0960" y="29160"/>
                                      <a:ext cx="37476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123000">
                                        <a:off x="155880" y="360"/>
                                        <a:ext cx="114480" cy="572040"/>
                                      </a:xfrm>
                                      <a:prstGeom prst="cube">
                                        <a:avLst>
                                          <a:gd name="adj" fmla="val 88888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628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4976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4520" y="36000"/>
                                      <a:ext cx="37476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123000">
                                        <a:off x="156240" y="360"/>
                                        <a:ext cx="114480" cy="572040"/>
                                      </a:xfrm>
                                      <a:prstGeom prst="cube">
                                        <a:avLst>
                                          <a:gd name="adj" fmla="val 88888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664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480" y="150120"/>
                                        <a:ext cx="141120" cy="7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578680" y="72360"/>
                                      <a:ext cx="228600" cy="571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j028030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6480" cy="54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1.9pt;width:251.05pt;height:66.8pt" coordorigin="-56,238" coordsize="5021,1336">
                      <v:group id="shape_0" style="position:absolute;left:285;top:255;width:4681;height:1319">
                        <v:line id="shape_0" from="285,1246" to="4604,1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,346" to="644,124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465;top:255;width:4500;height:1319">
                          <v:shape id="shape_0" fillcolor="white" stroked="f" o:allowincell="t" style="position:absolute;left:465;top:1214;width:44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8m       14m         20m           26m          32m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40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645,346" to="4964,3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21;top:255;width:500;height:904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yellow" stroked="t" o:allowincell="t" style="position:absolute;left:1266;top:256;width:179;height:900;flip:x;mso-wrap-style:none;v-text-anchor:middle;rotation:158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line id="shape_0" from="1021,1148" to="1242,1159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00,492" to="1521,503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06;top:308;width:500;height:904">
                            <v:shape id="shape_0" fillcolor="yellow" stroked="t" o:allowincell="t" style="position:absolute;left:1851;top:309;width:179;height:900;flip:x;mso-wrap-style:none;v-text-anchor:middle;rotation:158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line id="shape_0" from="1606,1201" to="1827,1212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85,545" to="2106,556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19;top:301;width:500;height:904">
                            <v:shape id="shape_0" fillcolor="yellow" stroked="t" o:allowincell="t" style="position:absolute;left:2464;top:302;width:179;height:900;flip:x;mso-wrap-style:none;v-text-anchor:middle;rotation:158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line id="shape_0" from="2219,1194" to="2440,1205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498,538" to="2719,549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23;top:301;width:500;height:904">
                            <v:shape id="shape_0" fillcolor="yellow" stroked="t" o:allowincell="t" style="position:absolute;left:3168;top:302;width:179;height:900;flip:x;mso-wrap-style:none;v-text-anchor:middle;rotation:158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line id="shape_0" from="2923,1194" to="3144,1205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202,538" to="3423,549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59;top:312;width:501;height:904">
                            <v:shape id="shape_0" fillcolor="yellow" stroked="t" o:allowincell="t" style="position:absolute;left:3804;top:313;width:179;height:900;flip:x;mso-wrap-style:none;v-text-anchor:middle;rotation:158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line id="shape_0" from="3559,1205" to="3780,1216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838,549" to="4059,560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26,370" to="4885,1269" stroked="t" o:allowincell="t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j0280302" stroked="f" o:allowincell="t" style="position:absolute;left:-56;top:238;width:576;height:8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Courir le plus rapidement possible en franchissant les 5 haies (hauteur variable : 25 cm à 60 cm)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</w:rPr>
              <w:t>2 courses</w:t>
            </w:r>
            <w:r>
              <w:rPr>
                <w:rFonts w:cs="Comic Sans MS" w:ascii="Comic Sans MS" w:hAnsi="Comic Sans MS"/>
                <w:sz w:val="20"/>
              </w:rPr>
              <w:t> : 1 essai (échauffement) et 1 chronométr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se du temps de course : en secondes et dixièmes (voir barèm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s anneaux </w:t>
            </w:r>
            <w:r>
              <w:rPr>
                <w:rFonts w:cs="Comic Sans MS" w:ascii="Comic Sans MS" w:hAnsi="Comic Sans MS"/>
                <w:b/>
                <w:color w:val="0000FF"/>
              </w:rPr>
              <w:t>N°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s petecas </w:t>
            </w:r>
            <w:r>
              <w:rPr>
                <w:rFonts w:cs="Comic Sans MS" w:ascii="Comic Sans MS" w:hAnsi="Comic Sans MS"/>
                <w:b/>
                <w:color w:val="0000FF"/>
              </w:rPr>
              <w:t>N°4</w:t>
            </w:r>
          </w:p>
        </w:tc>
      </w:tr>
      <w:tr>
        <w:trPr>
          <w:trHeight w:val="6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2235</wp:posOffset>
                      </wp:positionV>
                      <wp:extent cx="2799715" cy="2292350"/>
                      <wp:effectExtent l="0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2292480"/>
                                <a:chOff x="0" y="0"/>
                                <a:chExt cx="2799720" cy="229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4640" y="86400"/>
                                  <a:ext cx="2236320" cy="11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2306880" cy="22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4160"/>
                                    <a:ext cx="2190240" cy="64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0200" y="1108080"/>
                                    <a:ext cx="699120" cy="286560"/>
                                  </a:xfrm>
                                  <a:prstGeom prst="blockArc">
                                    <a:avLst>
                                      <a:gd name="adj1" fmla="val 12026536"/>
                                      <a:gd name="adj2" fmla="val 20373464"/>
                                      <a:gd name="adj3" fmla="val 14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4960" y="1049400"/>
                                    <a:ext cx="1006560" cy="31428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760" y="1150920"/>
                                    <a:ext cx="485280" cy="24336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3640" y="981000"/>
                                    <a:ext cx="1311840" cy="37584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1760" y="825480"/>
                                    <a:ext cx="1882080" cy="631800"/>
                                  </a:xfrm>
                                  <a:prstGeom prst="blockArc">
                                    <a:avLst>
                                      <a:gd name="adj1" fmla="val 12582048"/>
                                      <a:gd name="adj2" fmla="val 1981795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7400" y="787680"/>
                                    <a:ext cx="2207160" cy="631800"/>
                                  </a:xfrm>
                                  <a:prstGeom prst="blockArc">
                                    <a:avLst>
                                      <a:gd name="adj1" fmla="val 12582048"/>
                                      <a:gd name="adj2" fmla="val 1981795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15181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160" y="16293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6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560" y="1835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7146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520" y="19436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840" y="2063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8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j028030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366480" cy="54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3360" y="1476360"/>
                                  <a:ext cx="79200" cy="792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569600"/>
                                  <a:ext cx="79200" cy="792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575360"/>
                                  <a:ext cx="79200" cy="792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4.85pt;width:282.4pt;height:173.7pt" coordorigin="115,297" coordsize="5648,3474">
                      <v:line id="shape_0" from="894,297" to="4415,20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91;top:1401;width:4872;height:2369">
                        <v:line id="shape_0" from="891,2404" to="4339,34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285;top:1906;width:1100;height:450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592;top:1814;width:1584;height:4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1000;top:1973;width:763;height:382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1968;top:1706;width:2065;height:591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1950;top:1461;width:2963;height:9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line id="shape_0" from="891,2043" to="891,2402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289;top:1401;width:3475;height:9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fillcolor="white" stroked="f" o:allowincell="t" style="position:absolute;left:1098;top:255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5;top:272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89;top:305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44;top:286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04;top:322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49;top:341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8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ID="j0280302" stroked="f" o:allowincell="t" style="position:absolute;left:115;top:1601;width:576;height:8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640;top:2486;width:124;height:124;mso-wrap-style:none;v-text-anchor:middle" type="_x0000_t2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538;top:2633;width:124;height:124;mso-wrap-style:none;v-text-anchor:middle" type="_x0000_t2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65;top:2642;width:124;height:124;mso-wrap-style:none;v-text-anchor:middle" type="_x0000_t2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u w:val="single"/>
              </w:rPr>
              <w:t>SITUATION</w:t>
            </w:r>
            <w:r>
              <w:rPr>
                <w:rFonts w:cs="Comic Sans MS" w:ascii="Comic Sans MS" w:hAnsi="Comic Sans MS"/>
                <w:sz w:val="20"/>
              </w:rPr>
              <w:t> : Lancer d’anneaux en dist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haque élève lance successivement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3 anneaux</w:t>
            </w:r>
            <w:r>
              <w:rPr>
                <w:rFonts w:cs="Comic Sans MS" w:ascii="Comic Sans MS" w:hAnsi="Comic Sans MS"/>
                <w:sz w:val="20"/>
              </w:rPr>
              <w:t xml:space="preserve"> le plus loin possible dans la zone de lancer (zone de 10 mètres de larg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ncer en rotation (comme un lancer du disqu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esponsable d’atelier note la meilleure performance atteinte (distance en mètres, voir barèm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88365</wp:posOffset>
                      </wp:positionV>
                      <wp:extent cx="2207260" cy="631825"/>
                      <wp:effectExtent l="0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07160" cy="631800"/>
                              </a:xfrm>
                              <a:prstGeom prst="blockArc">
                                <a:avLst>
                                  <a:gd name="adj1" fmla="val 12582048"/>
                                  <a:gd name="adj2" fmla="val 1981795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69.9pt;width:173.75pt;height:49.7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u w:val="single"/>
              </w:rPr>
              <w:t>SITUATION</w:t>
            </w:r>
            <w:r>
              <w:rPr>
                <w:rFonts w:cs="Comic Sans MS" w:ascii="Comic Sans MS" w:hAnsi="Comic Sans MS"/>
                <w:sz w:val="20"/>
              </w:rPr>
              <w:t> : Lancer de vortex en dist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9525</wp:posOffset>
                      </wp:positionV>
                      <wp:extent cx="2236470" cy="1124585"/>
                      <wp:effectExtent l="6985" t="13335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6320" cy="112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75pt" to="222.7pt,89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49300</wp:posOffset>
                      </wp:positionV>
                      <wp:extent cx="1882140" cy="631825"/>
                      <wp:effectExtent l="0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2080" cy="631800"/>
                              </a:xfrm>
                              <a:prstGeom prst="blockArc">
                                <a:avLst>
                                  <a:gd name="adj1" fmla="val 12582048"/>
                                  <a:gd name="adj2" fmla="val 19817952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58.95pt;width:148.15pt;height:49.7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50545</wp:posOffset>
                      </wp:positionV>
                      <wp:extent cx="1311910" cy="375920"/>
                      <wp:effectExtent l="0" t="17780" r="1460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75840"/>
                              </a:xfrm>
                              <a:prstGeom prst="blockArc">
                                <a:avLst>
                                  <a:gd name="adj1" fmla="val 11551521"/>
                                  <a:gd name="adj2" fmla="val 20848479"/>
                                  <a:gd name="adj3" fmla="val 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43.35pt;width:103.25pt;height:29.55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41960</wp:posOffset>
                      </wp:positionV>
                      <wp:extent cx="1006475" cy="314325"/>
                      <wp:effectExtent l="0" t="20320" r="1460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6560" cy="314280"/>
                              </a:xfrm>
                              <a:prstGeom prst="blockArc">
                                <a:avLst>
                                  <a:gd name="adj1" fmla="val 11551521"/>
                                  <a:gd name="adj2" fmla="val 20848479"/>
                                  <a:gd name="adj3" fmla="val 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5pt;margin-top:34.8pt;width:79.2pt;height:24.7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23850</wp:posOffset>
                      </wp:positionV>
                      <wp:extent cx="699135" cy="286385"/>
                      <wp:effectExtent l="0" t="8255" r="146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9120" cy="286560"/>
                              </a:xfrm>
                              <a:prstGeom prst="blockArc">
                                <a:avLst>
                                  <a:gd name="adj1" fmla="val 12026536"/>
                                  <a:gd name="adj2" fmla="val 20373464"/>
                                  <a:gd name="adj3" fmla="val 1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25.5pt;width:55pt;height:22.5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0175</wp:posOffset>
                  </wp:positionV>
                  <wp:extent cx="366395" cy="546100"/>
                  <wp:effectExtent l="0" t="0" r="0" b="0"/>
                  <wp:wrapNone/>
                  <wp:docPr id="10" name="Imag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9865</wp:posOffset>
                      </wp:positionV>
                      <wp:extent cx="485140" cy="243205"/>
                      <wp:effectExtent l="0" t="7620" r="1460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280" cy="243360"/>
                              </a:xfrm>
                              <a:prstGeom prst="blockArc">
                                <a:avLst>
                                  <a:gd name="adj1" fmla="val 11551521"/>
                                  <a:gd name="adj2" fmla="val 20848479"/>
                                  <a:gd name="adj3" fmla="val 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4.9pt;width:38.15pt;height:19.1pt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28575" t="0" r="285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4.45pt" to="46.5pt,22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8585</wp:posOffset>
                      </wp:positionV>
                      <wp:extent cx="2190115" cy="645795"/>
                      <wp:effectExtent l="4445" t="13970" r="444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64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.55pt" to="218.9pt,59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5410" simplePos="0" locked="0" layoutInCell="1" allowOverlap="1" relativeHeight="2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1285</wp:posOffset>
                      </wp:positionV>
                      <wp:extent cx="202565" cy="240030"/>
                      <wp:effectExtent l="3175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40120"/>
                                <a:chOff x="0" y="0"/>
                                <a:chExt cx="202680" cy="240120"/>
                              </a:xfrm>
                            </wpg:grpSpPr>
                            <wps:wsp>
                              <wps:cNvSpPr/>
                              <wps:spPr>
                                <a:xfrm rot="7458600">
                                  <a:off x="28440" y="71640"/>
                                  <a:ext cx="198000" cy="450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4112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573800">
                                    <a:off x="66240" y="2880"/>
                                    <a:ext cx="45720" cy="1389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3200">
                                    <a:off x="34560" y="3600"/>
                                    <a:ext cx="50760" cy="1238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15.2pt;width:15.6pt;height:13.05pt" coordorigin="652,304" coordsize="312,261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#3366ff" stroked="t" o:allowincell="t" style="position:absolute;left:654;top:304;width:311;height:70;mso-wrap-style:none;v-text-anchor:middle;rotation:124" type="_x0000_t130">
                        <v:fill o:detectmouseclick="t" type="solid" color2="#cc9900"/>
                        <v:stroke color="black" weight="3240" joinstyle="miter" endcap="flat"/>
                        <w10:wrap type="none"/>
                      </v:shape>
                      <v:group id="shape_0" style="position:absolute;left:663;top:346;width:122;height:219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yellow" stroked="t" o:allowincell="t" style="position:absolute;left:712;top:345;width:71;height:218;mso-wrap-style:none;v-text-anchor:middle;rotation:26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  <v:shape id="shape_0" fillcolor="yellow" stroked="t" o:allowincell="t" style="position:absolute;left:662;top:346;width:79;height:194;mso-wrap-style:none;v-text-anchor:middle;rotation:42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5410" simplePos="0" locked="0" layoutInCell="1" allowOverlap="1" relativeHeight="2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35</wp:posOffset>
                      </wp:positionV>
                      <wp:extent cx="202565" cy="240030"/>
                      <wp:effectExtent l="3175" t="0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40120"/>
                                <a:chOff x="0" y="0"/>
                                <a:chExt cx="202680" cy="240120"/>
                              </a:xfrm>
                            </wpg:grpSpPr>
                            <wps:wsp>
                              <wps:cNvSpPr/>
                              <wps:spPr>
                                <a:xfrm rot="7458600">
                                  <a:off x="28440" y="71640"/>
                                  <a:ext cx="198000" cy="450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4112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573800">
                                    <a:off x="66240" y="2880"/>
                                    <a:ext cx="45720" cy="1389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3200">
                                    <a:off x="34560" y="3600"/>
                                    <a:ext cx="50760" cy="1238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5.65pt;width:15.6pt;height:13.05pt" coordorigin="439,113" coordsize="312,261">
                      <v:shape id="shape_0" fillcolor="#3366ff" stroked="t" o:allowincell="t" style="position:absolute;left:440;top:113;width:311;height:70;mso-wrap-style:none;v-text-anchor:middle;rotation:124" type="_x0000_t130">
                        <v:fill o:detectmouseclick="t" type="solid" color2="#cc9900"/>
                        <v:stroke color="black" weight="3240" joinstyle="miter" endcap="flat"/>
                        <w10:wrap type="none"/>
                      </v:shape>
                      <v:group id="shape_0" style="position:absolute;left:448;top:155;width:122;height:219">
                        <v:shape id="shape_0" fillcolor="yellow" stroked="t" o:allowincell="t" style="position:absolute;left:498;top:154;width:71;height:218;mso-wrap-style:none;v-text-anchor:middle;rotation:26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  <v:shape id="shape_0" fillcolor="yellow" stroked="t" o:allowincell="t" style="position:absolute;left:448;top:155;width:79;height:194;mso-wrap-style:none;v-text-anchor:middle;rotation:42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5410" simplePos="0" locked="0" layoutInCell="1" allowOverlap="1" relativeHeight="2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5410</wp:posOffset>
                      </wp:positionV>
                      <wp:extent cx="202565" cy="240030"/>
                      <wp:effectExtent l="3175" t="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40120"/>
                                <a:chOff x="0" y="0"/>
                                <a:chExt cx="202680" cy="240120"/>
                              </a:xfrm>
                            </wpg:grpSpPr>
                            <wps:wsp>
                              <wps:cNvSpPr/>
                              <wps:spPr>
                                <a:xfrm rot="7458600">
                                  <a:off x="28440" y="71640"/>
                                  <a:ext cx="198000" cy="450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4112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573800">
                                    <a:off x="66240" y="2880"/>
                                    <a:ext cx="45720" cy="1389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3200">
                                    <a:off x="34560" y="3600"/>
                                    <a:ext cx="50760" cy="1238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13.95pt;width:15.6pt;height:13.05pt" coordorigin="688,279" coordsize="312,261">
                      <v:shape id="shape_0" fillcolor="#3366ff" stroked="t" o:allowincell="t" style="position:absolute;left:689;top:279;width:311;height:70;mso-wrap-style:none;v-text-anchor:middle;rotation:124" type="_x0000_t130">
                        <v:fill o:detectmouseclick="t" type="solid" color2="#cc9900"/>
                        <v:stroke color="black" weight="3240" joinstyle="miter" endcap="flat"/>
                        <w10:wrap type="none"/>
                      </v:shape>
                      <v:group id="shape_0" style="position:absolute;left:697;top:321;width:122;height:219">
                        <v:shape id="shape_0" fillcolor="yellow" stroked="t" o:allowincell="t" style="position:absolute;left:747;top:320;width:71;height:218;mso-wrap-style:none;v-text-anchor:middle;rotation:26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  <v:shape id="shape_0" fillcolor="yellow" stroked="t" o:allowincell="t" style="position:absolute;left:697;top:321;width:79;height:194;mso-wrap-style:none;v-text-anchor:middle;rotation:42" type="_x0000_t127">
                          <v:fill o:detectmouseclick="t" type="solid" color2="blu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05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1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11430</wp:posOffset>
                      </wp:positionV>
                      <wp:extent cx="342900" cy="228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9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97155</wp:posOffset>
                      </wp:positionV>
                      <wp:extent cx="342900" cy="2286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1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40640</wp:posOffset>
                      </wp:positionV>
                      <wp:extent cx="342900" cy="2286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2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haque élève lance successivement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3 vortex</w:t>
            </w:r>
            <w:r>
              <w:rPr>
                <w:rFonts w:cs="Comic Sans MS" w:ascii="Comic Sans MS" w:hAnsi="Comic Sans MS"/>
                <w:sz w:val="20"/>
              </w:rPr>
              <w:t xml:space="preserve"> le plus loin possible dans la zone de lancer (zone de 10 mètres de larg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esponsable d’atelier note la meilleure performance atteinte (distance en mètres, voir barème).</w:t>
            </w:r>
          </w:p>
          <w:p>
            <w:pPr>
              <w:pStyle w:val="Normal"/>
              <w:ind w:left="5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aut en</w:t>
            </w:r>
            <w:r>
              <w:rPr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multi-bonds </w:t>
            </w:r>
            <w:r>
              <w:rPr>
                <w:bCs w:val="false"/>
                <w:color w:val="0000FF"/>
                <w:sz w:val="24"/>
                <w:u w:val="none"/>
              </w:rPr>
              <w:t>N°7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Saut en longueur </w:t>
            </w:r>
            <w:r>
              <w:rPr>
                <w:bCs w:val="false"/>
                <w:color w:val="0000FF"/>
                <w:sz w:val="24"/>
                <w:u w:val="none"/>
              </w:rPr>
              <w:t>N°3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SITUATION</w:t>
            </w:r>
            <w:r>
              <w:rPr>
                <w:u w:val="none"/>
              </w:rPr>
              <w:t> : Sauter en multi-bo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non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005</wp:posOffset>
                      </wp:positionV>
                      <wp:extent cx="3122930" cy="1273810"/>
                      <wp:effectExtent l="12065" t="0" r="88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000" cy="1273680"/>
                                <a:chOff x="0" y="0"/>
                                <a:chExt cx="312300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4240" y="247680"/>
                                  <a:ext cx="1508760" cy="571680"/>
                                </a:xfrm>
                                <a:prstGeom prst="parallelogram">
                                  <a:avLst>
                                    <a:gd name="adj" fmla="val 52966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673560"/>
                                  <a:ext cx="164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320" y="415440"/>
                                  <a:ext cx="168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83040"/>
                                  <a:ext cx="149760" cy="30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417240"/>
                                  <a:ext cx="215280" cy="262080"/>
                                </a:xfrm>
                                <a:prstGeom prst="parallelogram">
                                  <a:avLst>
                                    <a:gd name="adj" fmla="val 6777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0960"/>
                                  <a:ext cx="280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0 m                  zone         n°1      n°2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d’appel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8520" y="796320"/>
                                  <a:ext cx="33408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425520"/>
                                  <a:ext cx="215280" cy="262080"/>
                                </a:xfrm>
                                <a:prstGeom prst="parallelogram">
                                  <a:avLst>
                                    <a:gd name="adj" fmla="val 6777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426240"/>
                                  <a:ext cx="215280" cy="262080"/>
                                </a:xfrm>
                                <a:prstGeom prst="parallelogram">
                                  <a:avLst>
                                    <a:gd name="adj" fmla="val 6777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2240" y="590040"/>
                                  <a:ext cx="11988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4840" y="595800"/>
                                  <a:ext cx="10296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j028030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3.15pt;width:245.9pt;height:100.3pt" coordorigin="-65,63" coordsize="4918,200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ffcc99" stroked="t" o:allowincell="t" style="position:absolute;left:2477;top:453;width:2375;height:899;mso-wrap-style:none;v-text-anchor:middle" type="_x0000_t7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-2,1124" to="2580,11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,717" to="2798,7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,666" to="172,114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1632;top:720;width:338;height:412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5;top:1529;width:44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 m                  zone         n°1      n°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d’appel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71,1317" to="1796,16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2483;top:733;width:338;height:412;mso-wrap-style:none;v-text-anchor:middle" type="_x0000_t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076;top:734;width:338;height:412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1797,992" to="1985,15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001" to="2403,15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j0280302" stroked="f" o:allowincell="t" style="position:absolute;left:-65;top:63;width:494;height:78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2700</wp:posOffset>
                      </wp:positionV>
                      <wp:extent cx="914400" cy="1866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sure de la mar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7pt;mso-wrap-distance-left:9.05pt;mso-wrap-distance-right:9.05pt;mso-wrap-distance-top:0pt;mso-wrap-distance-bottom:0pt;margin-top:1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sure de la mar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7150</wp:posOffset>
                      </wp:positionV>
                      <wp:extent cx="1099820" cy="1270"/>
                      <wp:effectExtent l="635" t="43180" r="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4.5pt" to="185.45pt,4.5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 xml:space="preserve">Chaque élève a </w:t>
            </w:r>
            <w:r>
              <w:rPr>
                <w:color w:val="0000FF"/>
              </w:rPr>
              <w:t>3 essais</w:t>
            </w:r>
            <w:r>
              <w:rPr/>
              <w:t xml:space="preserve"> non consécutifs.</w:t>
            </w:r>
          </w:p>
          <w:p>
            <w:pPr>
              <w:pStyle w:val="Corpsdetexte2"/>
              <w:jc w:val="center"/>
              <w:rPr/>
            </w:pPr>
            <w:r>
              <w:rPr/>
              <w:t xml:space="preserve">Après une course d’élan, prendre son appel 1 pied </w:t>
            </w:r>
            <w:r>
              <w:rPr>
                <w:b/>
                <w:color w:val="FF0000"/>
              </w:rPr>
              <w:t>(droit ou gauche)</w:t>
            </w:r>
            <w:r>
              <w:rPr/>
              <w:t xml:space="preserve"> en n°1, puis 1 pied </w:t>
            </w:r>
            <w:r>
              <w:rPr>
                <w:b/>
                <w:color w:val="FF0000"/>
              </w:rPr>
              <w:t>(le même)</w:t>
            </w:r>
            <w:r>
              <w:rPr/>
              <w:t xml:space="preserve"> en n°2, appel avant planche rouge et retomber le plus loin possible dans la fosse à sable ou sur le sauto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esponsable de l’atelier note la distance atteinte à chaque saut (dos de la fiche) et inscrit sur la fiche la meilleure performance (distance en mètres, voir barème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SITUATION</w:t>
            </w:r>
            <w:r>
              <w:rPr>
                <w:u w:val="none"/>
              </w:rPr>
              <w:t> : Sauter en long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2395</wp:posOffset>
                      </wp:positionV>
                      <wp:extent cx="3260725" cy="1231900"/>
                      <wp:effectExtent l="0" t="0" r="88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1231920"/>
                                <a:chOff x="0" y="0"/>
                                <a:chExt cx="3260880" cy="1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4600" y="202680"/>
                                  <a:ext cx="3086280" cy="102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0280" y="0"/>
                                    <a:ext cx="1566000" cy="571680"/>
                                  </a:xfrm>
                                  <a:prstGeom prst="parallelogram">
                                    <a:avLst>
                                      <a:gd name="adj" fmla="val 54976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424800"/>
                                    <a:ext cx="1534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600" y="167040"/>
                                    <a:ext cx="1618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38240"/>
                                    <a:ext cx="159480" cy="30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167040"/>
                                    <a:ext cx="228600" cy="262080"/>
                                  </a:xfrm>
                                  <a:prstGeom prst="parallelogram">
                                    <a:avLst>
                                      <a:gd name="adj" fmla="val 67778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6160"/>
                                    <a:ext cx="2971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10 m                  zone d’appel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76400" y="342720"/>
                                    <a:ext cx="409680" cy="35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j028030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3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8.85pt;width:256.75pt;height:97pt" coordorigin="23,177" coordsize="5135,1940">
                      <v:group id="shape_0" style="position:absolute;left:298;top:496;width:4860;height:1620">
                        <v:shape id="shape_0" fillcolor="#ffcc99" stroked="t" o:allowincell="t" style="position:absolute;left:2692;top:496;width:2465;height:899;mso-wrap-style:none;v-text-anchor:middle" type="_x0000_t7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  <v:line id="shape_0" from="364,1165" to="2780,11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,759" to="3064,7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,714" to="550,118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red" stroked="t" o:allowincell="t" style="position:absolute;left:2636;top:759;width:359;height:412;mso-wrap-style:none;v-text-anchor:middle" type="_x0000_t7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98;top:1577;width:46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0 m                  zone d’appel      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993,1036" to="2637,159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j0280302" stroked="f" o:allowincell="t" style="position:absolute;left:23;top:177;width:524;height:78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 xml:space="preserve">Chaque élève a </w:t>
            </w:r>
            <w:r>
              <w:rPr>
                <w:color w:val="0000FF"/>
              </w:rPr>
              <w:t>3 essais</w:t>
            </w:r>
            <w:r>
              <w:rPr/>
              <w:t xml:space="preserve"> non consécutifs.</w:t>
            </w:r>
          </w:p>
          <w:p>
            <w:pPr>
              <w:pStyle w:val="Corpsdetexte2"/>
              <w:jc w:val="center"/>
              <w:rPr/>
            </w:pPr>
            <w:r>
              <w:rPr/>
              <w:t>Après une course d’élan, prendre son appel (avant planche rouge) et retomber le plus loin possible dans la fosse à s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responsable de l’atelier note la distance atteinte à chaque saut (dos de la fiche) et inscrit sur la fiche la meilleure performance (distance en mètres, voir barème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u w:val="none"/>
              </w:rPr>
              <w:t xml:space="preserve">Les balles </w:t>
            </w:r>
            <w:r>
              <w:rPr>
                <w:b/>
                <w:bCs/>
                <w:color w:val="0000FF"/>
                <w:sz w:val="24"/>
                <w:u w:val="none"/>
              </w:rPr>
              <w:t>N°8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color w:val="FF6600"/>
                <w:sz w:val="24"/>
              </w:rPr>
            </w:pPr>
            <w:r>
              <w:rPr>
                <w:b/>
                <w:bCs/>
                <w:sz w:val="24"/>
                <w:u w:val="none"/>
              </w:rPr>
              <w:t xml:space="preserve">Le relais </w:t>
            </w:r>
            <w:r>
              <w:rPr>
                <w:b/>
                <w:bCs/>
                <w:color w:val="0000FF"/>
                <w:sz w:val="24"/>
                <w:u w:val="none"/>
              </w:rPr>
              <w:t>N°8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3030</wp:posOffset>
                      </wp:positionV>
                      <wp:extent cx="2236470" cy="1124585"/>
                      <wp:effectExtent l="6985" t="13335" r="698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6320" cy="112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.9pt" to="224pt,97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2799715" cy="2292350"/>
                      <wp:effectExtent l="0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2292480"/>
                                <a:chOff x="0" y="0"/>
                                <a:chExt cx="2799720" cy="22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2306880" cy="22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4160"/>
                                    <a:ext cx="2190240" cy="64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0200" y="1108080"/>
                                    <a:ext cx="699120" cy="286560"/>
                                  </a:xfrm>
                                  <a:prstGeom prst="blockArc">
                                    <a:avLst>
                                      <a:gd name="adj1" fmla="val 12026536"/>
                                      <a:gd name="adj2" fmla="val 20373464"/>
                                      <a:gd name="adj3" fmla="val 14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4960" y="1049400"/>
                                    <a:ext cx="1006560" cy="31428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760" y="1150920"/>
                                    <a:ext cx="485280" cy="24336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3640" y="981000"/>
                                    <a:ext cx="1311840" cy="375840"/>
                                  </a:xfrm>
                                  <a:prstGeom prst="blockArc">
                                    <a:avLst>
                                      <a:gd name="adj1" fmla="val 11551521"/>
                                      <a:gd name="adj2" fmla="val 20848479"/>
                                      <a:gd name="adj3" fmla="val 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1760" y="825480"/>
                                    <a:ext cx="1882080" cy="631800"/>
                                  </a:xfrm>
                                  <a:prstGeom prst="blockArc">
                                    <a:avLst>
                                      <a:gd name="adj1" fmla="val 12582048"/>
                                      <a:gd name="adj2" fmla="val 1981795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7400" y="787680"/>
                                    <a:ext cx="2207160" cy="631800"/>
                                  </a:xfrm>
                                  <a:prstGeom prst="blockArc">
                                    <a:avLst>
                                      <a:gd name="adj1" fmla="val 12582048"/>
                                      <a:gd name="adj2" fmla="val 19817952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15181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160" y="16293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6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560" y="1835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7146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520" y="19436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840" y="2063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5120"/>
                                  <a:ext cx="429840" cy="66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j0280302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648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01680" y="548640"/>
                                    <a:ext cx="12816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759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4.1pt;width:282.45pt;height:118.45pt" coordorigin="180,1282" coordsize="5649,2369">
                      <v:group id="shape_0" style="position:absolute;left:956;top:1282;width:4872;height:2369">
                        <v:line id="shape_0" from="956,2285" to="4404,33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350;top:1787;width:1100;height:450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58;top:1695;width:1584;height:4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1065;top:1854;width:763;height:382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033;top:1587;width:2065;height:591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015;top:1342;width:2963;height:9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line id="shape_0" from="956,1924" to="956,2283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354;top:1282;width:3475;height:994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fillcolor="white" stroked="f" o:allowincell="t" style="position:absolute;left:1163;top:2433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0;top:260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54;top:293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09;top:274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69;top:3103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14;top:329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0;top:1483;width:677;height:1051">
                        <v:shape id="shape_0" ID="j0280302" stroked="f" o:allowincell="t" style="position:absolute;left:180;top:1483;width:576;height:85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group id="shape_0" style="position:absolute;left:655;top:2347;width:201;height:187">
                          <v:oval id="shape_0" fillcolor="red" stroked="t" o:allowincell="t" style="position:absolute;left:655;top:2438;width:67;height:6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789;top:2467;width:67;height:6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733;top:2347;width:67;height:6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/>
              <w:t>SITUATION</w:t>
            </w:r>
            <w:r>
              <w:rPr>
                <w:u w:val="none"/>
              </w:rPr>
              <w:t> : Lancer loin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 xml:space="preserve">Chaque élève lance successivement </w:t>
            </w:r>
            <w:r>
              <w:rPr>
                <w:color w:val="0000FF"/>
              </w:rPr>
              <w:t>3 balles</w:t>
            </w:r>
            <w:r>
              <w:rPr/>
              <w:t xml:space="preserve"> le plus loin possible dans la zone de lancer (zone de 10 mètres de large).</w:t>
            </w:r>
          </w:p>
          <w:p>
            <w:pPr>
              <w:pStyle w:val="Corpsdetexte2"/>
              <w:jc w:val="center"/>
              <w:rPr/>
            </w:pPr>
            <w:r>
              <w:rPr/>
              <w:t>Lancer à bras cassé.</w:t>
            </w:r>
          </w:p>
          <w:p>
            <w:pPr>
              <w:pStyle w:val="Corpsdetexte2"/>
              <w:jc w:val="center"/>
              <w:rPr/>
            </w:pPr>
            <w:r>
              <w:rPr/>
              <w:t>Le responsable d’atelier note la meilleure performance (distance en mètres, voir barème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SITUATION</w:t>
            </w:r>
            <w:r>
              <w:rPr>
                <w:u w:val="none"/>
              </w:rPr>
              <w:t> : Relais par 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sitif de relais classique en utilisant la piste d’athlétisme du stade Léo Lagran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non prise en compte dans le décompte des points sur les fich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"/>
                <w:szCs w:val="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Comic Sans MS"/>
                <w:sz w:val="2"/>
                <w:szCs w:val="2"/>
                <w:u w:val="single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90170</wp:posOffset>
                </wp:positionV>
                <wp:extent cx="5247005" cy="3911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391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0pt;margin-top:-7.1pt;width:413.1pt;height:30.7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Les barème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es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5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el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a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c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sée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le Lancer Peteca il faudra choisir entre le barème javelot ou fusée ( à voir ensemble avant la rencontr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1"/>
        <w:gridCol w:w="1251"/>
        <w:gridCol w:w="1251"/>
      </w:tblGrid>
      <w:tr>
        <w:trPr>
          <w:trHeight w:val="5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u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ongueu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bond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077" w:right="748" w:gutter="0" w:header="0" w:top="539" w:footer="5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699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.  Vanhove - CPC EPS                                                                    Rencontre athlétisme - Cycle 3                                                                    2010-2011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2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6:00Z</dcterms:created>
  <dc:creator>IA</dc:creator>
  <dc:description/>
  <cp:keywords/>
  <dc:language>en-US</dc:language>
  <cp:lastModifiedBy>ien</cp:lastModifiedBy>
  <cp:lastPrinted>2010-10-11T07:23:00Z</cp:lastPrinted>
  <dcterms:modified xsi:type="dcterms:W3CDTF">2010-10-11T05:26:00Z</dcterms:modified>
  <cp:revision>2</cp:revision>
  <dc:subject/>
  <dc:title>MUTUALISATION</dc:title>
</cp:coreProperties>
</file>